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entury Gothic" w:hAnsi="Century Gothic" w:cs="Century Gothic"/>
          <w:b/>
          <w:b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8235</wp:posOffset>
                </wp:positionH>
                <wp:positionV relativeFrom="paragraph">
                  <wp:posOffset>-899795</wp:posOffset>
                </wp:positionV>
                <wp:extent cx="7632065" cy="989838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9898560"/>
                          <a:chOff x="0" y="0"/>
                          <a:chExt cx="7632000" cy="989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9228" r="0" b="0"/>
                          <a:stretch/>
                        </pic:blipFill>
                        <pic:spPr>
                          <a:xfrm>
                            <a:off x="0" y="0"/>
                            <a:ext cx="763200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5305320"/>
                            <a:ext cx="6219720" cy="97668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- Quais suas áreas de maior interesse na fotografi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(   ) Fotojornalismo e Documental                       (   ) Fotografia de Book                          (   ) Fotografia de Moda               (   ) Fotografia Publicitária                  (   ) Fotografia de Eventos                (   ) Fotografia Artística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6350760"/>
                            <a:ext cx="6200280" cy="119808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- Você já domina seu equipamento? Qual sua maior dificuldade? Existe algo, dentro da fotografia, que você gostaria de fazer, mas ainda não consegui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8320320"/>
                            <a:ext cx="6219720" cy="80532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- Que modelo de câmera e/ou lentes pretende utilizar durante o curs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2756520"/>
                            <a:ext cx="6219720" cy="49140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NOME COMPLE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3314880"/>
                            <a:ext cx="6219720" cy="62856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ENDEREÇO COMPLE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4010040"/>
                            <a:ext cx="6219720" cy="48060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FONE: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Email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9192240"/>
                            <a:ext cx="6200280" cy="70596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a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Envie para o 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tudiodezbelem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7619400"/>
                            <a:ext cx="6200280" cy="630000"/>
                          </a:xfrm>
                          <a:prstGeom prst="flowChartAlternateProcess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- Como você armazena suas imagens? Em quê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24360" y="4547160"/>
                            <a:ext cx="13334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372600"/>
                            <a:ext cx="2495520" cy="4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MT Condensed" w:hAnsi="Gill Sans MT Condensed" w:eastAsia="Gill Sans MT Condensed" w:cs="Gill Sans MT Condensed"/>
                                  <w:lang w:val="en-US" w:bidi="hi-IN"/>
                                </w:rPr>
                                <w:t>Ficha de inscriçã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05pt;margin-top:-70.85pt;width:600.95pt;height:779.4pt" coordorigin="-1761,-1417" coordsize="12019,15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61;top:-1417;width:12018;height:4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8d8d8" stroked="t" o:allowincell="f" style="position:absolute;left:-441;top:6938;width:9794;height:153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- Quais suas áreas de maior interesse na fotografia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(   ) Fotojornalismo e Documental                       (   ) Fotografia de Book                          (   ) Fotografia de Moda               (   ) Fotografia Publicitária                  (   ) Fotografia de Eventos                (   ) Fotografia Artística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410;top:8584;width:9763;height:18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- Você já domina seu equipamento? Qual sua maior dificuldade? Existe algo, dentro da fotografia, que você gostaria de fazer, mas ainda não conseguiu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411;top:11686;width:9794;height:126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- Que modelo de câmera e/ou lentes pretende utilizar durante o curso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395;top:2924;width:9794;height:77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NOME COMPLE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395;top:3804;width:9794;height:9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ENDEREÇO COMPLETO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411;top:4898;width:9794;height:75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FONE: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Email: 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395;top:13059;width:9763;height:11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at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Envie para o 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tudiodezbelem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-395;top:10582;width:9763;height:99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- Como você armazena suas imagens? Em quê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f" o:allowincell="f" style="position:absolute;left:7254;top:5744;width:2099;height:5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1266;top:-830;width:3929;height:704;mso-wrap-style:none;v-text-anchor:middle" type="_x0000_t136">
                  <v:path textpathok="t"/>
                  <v:textpath on="t" fitshape="t" string="Ficha de inscrição" style="font-family:&quot;Gill Sans MT Condensed&quot;;font-size:28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etter Gothic Std" w:hAnsi="Letter Gothic Std" w:cs="Letter Gothic Std"/>
          <w:b/>
          <w:b/>
          <w:sz w:val="28"/>
          <w:szCs w:val="28"/>
        </w:rPr>
      </w:pPr>
      <w:r>
        <w:rPr>
          <w:rFonts w:cs="Letter Gothic Std" w:ascii="Letter Gothic Std" w:hAnsi="Letter Gothic Std"/>
          <w:b/>
          <w:sz w:val="28"/>
          <w:szCs w:val="28"/>
        </w:rPr>
      </w:r>
    </w:p>
    <w:p>
      <w:pPr>
        <w:pStyle w:val="Normal"/>
        <w:jc w:val="center"/>
        <w:rPr>
          <w:rFonts w:ascii="Letter Gothic Std" w:hAnsi="Letter Gothic Std" w:cs="Letter Gothic Std"/>
          <w:b/>
          <w:b/>
          <w:sz w:val="28"/>
          <w:szCs w:val="28"/>
        </w:rPr>
      </w:pPr>
      <w:r>
        <w:rPr>
          <w:rFonts w:cs="Letter Gothic Std" w:ascii="Letter Gothic Std" w:hAnsi="Letter Gothic Std"/>
          <w:b/>
          <w:sz w:val="28"/>
          <w:szCs w:val="28"/>
        </w:rPr>
      </w:r>
    </w:p>
    <w:p>
      <w:pPr>
        <w:pStyle w:val="Normal"/>
        <w:rPr>
          <w:rFonts w:ascii="Letter Gothic Std" w:hAnsi="Letter Gothic Std" w:cs="Letter Gothic Std"/>
          <w:b/>
          <w:b/>
          <w:sz w:val="28"/>
          <w:szCs w:val="28"/>
        </w:rPr>
      </w:pPr>
      <w:r>
        <w:rPr>
          <w:rFonts w:cs="Letter Gothic Std" w:ascii="Letter Gothic Std" w:hAnsi="Letter Gothic Std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Letter Gothic Std" w:hAnsi="Letter Gothic Std" w:cs="Letter Gothic Std"/>
          <w:b/>
          <w:b/>
          <w:sz w:val="20"/>
          <w:szCs w:val="20"/>
        </w:rPr>
      </w:pPr>
      <w:r>
        <w:rPr>
          <w:rFonts w:cs="Letter Gothic Std" w:ascii="Letter Gothic Std" w:hAnsi="Letter Gothic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Letter Gothic Std" w:hAnsi="Letter Gothic Std" w:cs="Letter Gothic Std"/>
          <w:b/>
          <w:b/>
          <w:sz w:val="20"/>
          <w:szCs w:val="20"/>
        </w:rPr>
      </w:pPr>
      <w:r>
        <w:rPr>
          <w:rFonts w:cs="Letter Gothic Std" w:ascii="Letter Gothic Std" w:hAnsi="Letter Gothic St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Letter Gothic Std" w:hAnsi="Letter Gothic Std" w:cs="Letter Gothic Std"/>
          <w:b/>
          <w:b/>
          <w:sz w:val="20"/>
          <w:szCs w:val="20"/>
        </w:rPr>
      </w:pPr>
      <w:r>
        <w:rPr>
          <w:rFonts w:cs="Letter Gothic Std" w:ascii="Letter Gothic Std" w:hAnsi="Letter Gothic Std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OUTRAS INFORMAÇÕES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  <w:br w:type="textWrapping" w:clear="all"/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sz w:val="20"/>
          <w:szCs w:val="20"/>
          <w:lang w:eastAsia="pt-B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1"/>
    <w:family w:val="roman"/>
    <w:pitch w:val="default"/>
  </w:font>
  <w:font w:name="Century Gothic">
    <w:charset w:val="00"/>
    <w:family w:val="swiss"/>
    <w:pitch w:val="variable"/>
  </w:font>
  <w:font w:name="Letter Gothic St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8:00Z</dcterms:created>
  <dc:creator>Irene Almeida</dc:creator>
  <dc:description/>
  <cp:keywords/>
  <dc:language>en-US</dc:language>
  <cp:lastModifiedBy>Valério Silveira</cp:lastModifiedBy>
  <dcterms:modified xsi:type="dcterms:W3CDTF">2016-01-27T09:33:00Z</dcterms:modified>
  <cp:revision>5</cp:revision>
  <dc:subject/>
  <dc:title/>
</cp:coreProperties>
</file>