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5pt;margin-top:7.15pt;width:348.3pt;height:21.75pt;mso-wrap-style:none;v-text-anchor:middle" type="_x0000_t136">
            <v:path textpathok="t"/>
            <v:textpath on="t" fitshape="t" string="DESENHO &amp; PINTURA" style="font-family:&quot;Calibri Light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870585</wp:posOffset>
                </wp:positionV>
                <wp:extent cx="5058410" cy="181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1814760"/>
                          <a:chOff x="0" y="0"/>
                          <a:chExt cx="5058360" cy="1814760"/>
                        </a:xfrm>
                      </wpg:grpSpPr>
                      <pic:pic xmlns:pic="http://schemas.openxmlformats.org/drawingml/2006/picture">
                        <pic:nvPicPr>
                          <pic:cNvPr id="0" name="studiodez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3360" y="241920"/>
                            <a:ext cx="1755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1476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8.55pt;width:398.3pt;height:142.9pt" coordorigin="-982,-1371" coordsize="7966,2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udiodez" stroked="f" o:allowincell="f" style="position:absolute;left:4220;top:-990;width:2763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82;top:-1371;width:2857;height:28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FICHA DE INSCRIÇÃ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6249035" cy="768985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7689960"/>
                          <a:chOff x="0" y="0"/>
                          <a:chExt cx="6248880" cy="768996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219720" cy="130752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- Quais são as suas áreas de maior interesse no Desenho ou Pintura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Marque quantas quis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(     ) Paisagens                                            (     ) Figura Humana                                                (     ) Anime (Mangá)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(     ) Desenho realista                               (     ) Desenho estilizado                                          (     ) Cenas do cotidiano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(     ) Criações pessoais             (     ) Releituras de obras de artistas famosos             (     ) Outr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gite aq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3814560"/>
                            <a:ext cx="6200280" cy="88596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BR" w:bidi="ar-SA"/>
                                </w:rPr>
                                <w:t>- O que lhe motiva fazer esse curso? Esse será seu primeiro contato com essa linguagem ? Quer aprimorar alguma deficiênci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5529600"/>
                            <a:ext cx="6219720" cy="60084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BR" w:bidi="ar-SA"/>
                                </w:rPr>
                                <w:t>- Qual você considera seu melhor trabalho? Como ele foi fei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9720" cy="27000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7600"/>
                            <a:ext cx="6219720" cy="61020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6219720" cy="52272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280280"/>
                            <a:ext cx="620028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BR" w:bidi="ar-SA"/>
                                </w:rPr>
                                <w:t>Data:  BELÉM          /           /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4790520"/>
                            <a:ext cx="620028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BR" w:bidi="ar-SA"/>
                                </w:rPr>
                                <w:t xml:space="preserve">- Você já produz trabalhos há quanto tempo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6223680"/>
                            <a:ext cx="6219720" cy="96192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BR" w:bidi="ar-SA"/>
                                </w:rPr>
                                <w:t>- Depois que você cria um trabalho, como você os guarda? Você emoldura suas imagens? Você as ven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2.85pt;width:492.05pt;height:605.5pt" coordorigin="-441,257" coordsize="9841,1211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8d8d8" stroked="t" o:allowincell="f" style="position:absolute;left:-441;top:4084;width:9794;height:20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- Quais são as suas áreas de maior interesse no Desenho ou Pintura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Marque quantas quis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(     ) Paisagens                                            (     ) Figura Humana                                                (     ) Anime (Mangá)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(     ) Desenho realista                               (     ) Desenho estilizado                                          (     ) Cenas do cotidiano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(     ) Criações pessoais             (     ) Releituras de obras de artistas famosos             (     ) Outr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gite aqu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10;top:6264;width:9763;height:13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BR" w:bidi="ar-SA"/>
                          </w:rPr>
                          <w:t>- O que lhe motiva fazer esse curso? Esse será seu primeiro contato com essa linguagem ? Quer aprimorar alguma deficiênci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8965;width:9794;height:9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BR" w:bidi="ar-SA"/>
                          </w:rPr>
                          <w:t>- Qual você considera seu melhor trabalho? Como ele foi fei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41;top:257;width:9794;height:42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11;top:1198;width:9794;height:96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41;top:2630;width:9794;height:822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11722;width:9763;height: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BR" w:bidi="ar-SA"/>
                          </w:rPr>
                          <w:t>Data:  BELÉM          /           /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7801;width:9763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BR" w:bidi="ar-SA"/>
                          </w:rPr>
                          <w:t xml:space="preserve">- Você já produz trabalhos há quanto tempo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10058;width:9794;height:15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BR" w:bidi="ar-SA"/>
                          </w:rPr>
                          <w:t>- Depois que você cria um trabalho, como você os guarda? Você emoldura suas imagens? Você as vend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NOME COMPLET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 COMPLETO: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E /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UTRAS INFORMAÇÕ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br w:type="textWrapping" w:clear="all"/>
      </w:r>
    </w:p>
    <w:p>
      <w:pPr>
        <w:pStyle w:val="Normal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46:00Z</dcterms:created>
  <dc:creator>VSSTUDIO10</dc:creator>
  <dc:description/>
  <cp:keywords/>
  <dc:language>en-US</dc:language>
  <cp:lastModifiedBy>Valerio</cp:lastModifiedBy>
  <dcterms:modified xsi:type="dcterms:W3CDTF">2021-09-25T12:10:00Z</dcterms:modified>
  <cp:revision>9</cp:revision>
  <dc:subject/>
  <dc:title/>
</cp:coreProperties>
</file>